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"/>
        <w:gridCol w:w="4176"/>
        <w:gridCol w:w="677"/>
        <w:gridCol w:w="375"/>
        <w:gridCol w:w="3861"/>
        <w:gridCol w:w="200"/>
      </w:tblGrid>
      <w:tr>
        <w:trPr>
          <w:trHeight w:val="1440" w:hRule="atLeast"/>
        </w:trPr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ΘΝΕΣ ΠΑΝΕΠΙΣΤΗΜΙΟ ΤΗΣ ΕΛΛΑΔ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ΜΗΜΑ ΟΙΚΟΝΟΜΙΚΩΝ ΕΠΙΣΤΗΜΩ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ρ. Πρωτ……………………………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Ημερομηνία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Φάκελος………………………………</w:t>
            </w:r>
          </w:p>
        </w:tc>
        <w:tc>
          <w:tcPr>
            <w:tcW w:w="5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19" w:hRule="atLeast"/>
        </w:trPr>
        <w:tc>
          <w:tcPr>
            <w:tcW w:w="49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6" w:type="dxa"/>
            <w:gridSpan w:val="2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ΠΡΟΣ: </w:t>
            </w:r>
            <w:r>
              <w:rPr>
                <w:rFonts w:cs="Arial" w:ascii="Arial" w:hAnsi="Arial"/>
              </w:rPr>
              <w:t xml:space="preserve">Το Τμήμα Οικονομικών Επιστημών του ΔΙ.ΠΑ.Ε. 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Επώνυμο: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Όνομα: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Όνομα Πατέρα:………………………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Όνομα Μητέρας:………………………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Α.Ε.Μ.: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ινητό: 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mail</w:t>
            </w:r>
            <w:r>
              <w:rPr>
                <w:rFonts w:cs="Arial" w:ascii="Arial" w:hAnsi="Arial"/>
                <w:sz w:val="22"/>
                <w:szCs w:val="22"/>
              </w:rPr>
              <w:t>: 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Εάν η εργασία έχει ανατεθεί σε δύο φοιτητές/φοιτήτριες ομοίως συμπληρώνεται και από τον δεύτερο/δεύτερη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Επώνυμο: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Όνομα: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Όνομα Πατέρα:………………………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Όνομα Μητέρας:………………………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Α.Ε.Μ.: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ινητό: 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mail</w:t>
            </w:r>
            <w:r>
              <w:rPr>
                <w:rFonts w:cs="Arial" w:ascii="Arial" w:hAnsi="Arial"/>
                <w:sz w:val="22"/>
                <w:szCs w:val="22"/>
              </w:rPr>
              <w:t>: 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0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Παρακαλώ να δεχθείτε την πτυχιακή εργασία με επιβλέποντα τον/την εκπαιδευτικό 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……………………………………</w:t>
            </w:r>
            <w:r>
              <w:rPr>
                <w:rFonts w:cs="Arial" w:ascii="Arial" w:hAnsi="Arial"/>
                <w:sz w:val="26"/>
                <w:szCs w:val="26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Σέρρες   ………/……/202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Ο / Η Αιτ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Υπογραφή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(εάν υπάρχει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Ο / Η Αιτ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Υπογραφή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7:22:00Z</dcterms:created>
  <dc:creator>Λογιστική</dc:creator>
  <dc:description/>
  <cp:keywords/>
  <dc:language>en-US</dc:language>
  <cp:lastModifiedBy>log2</cp:lastModifiedBy>
  <cp:lastPrinted>2020-02-11T15:25:00Z</cp:lastPrinted>
  <dcterms:modified xsi:type="dcterms:W3CDTF">2020-04-14T09:14:00Z</dcterms:modified>
  <cp:revision>3</cp:revision>
  <dc:subject/>
  <dc:title>ΤΕΙ ΣΕΡΡΩΝ</dc:title>
</cp:coreProperties>
</file>